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340"/>
        <w:gridCol w:w="1985"/>
        <w:gridCol w:w="340"/>
        <w:gridCol w:w="1985"/>
        <w:gridCol w:w="340"/>
        <w:gridCol w:w="1985"/>
        <w:gridCol w:w="340"/>
        <w:gridCol w:w="1985"/>
        <w:gridCol w:w="340"/>
        <w:gridCol w:w="1985"/>
        <w:gridCol w:w="340"/>
        <w:gridCol w:w="1985"/>
      </w:tblGrid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tember  20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tober  20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vember  20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zember  20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änner  20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bruar  2020</w:t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nn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i/>
                <w:i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szCs w:val="18"/>
              </w:rPr>
              <w:instrText xml:space="preserve"> FORMTEXT </w:instrText>
            </w:r>
            <w:r>
              <w:rPr>
                <w:i/>
                <w:szCs w:val="18"/>
              </w:rPr>
            </w:r>
            <w:r>
              <w:rPr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Cs w:val="18"/>
                <w:lang w:val="en-US" w:eastAsia="en-US"/>
              </w:rPr>
              <w:t>1. Adventsonntag</w:t>
            </w:r>
            <w:r/>
            <w:r>
              <w:rPr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Schulbeginn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Cs w:val="18"/>
                <w:lang w:val="en-US" w:eastAsia="en-US"/>
              </w:rPr>
            </w:r>
            <w:r>
              <w:rPr>
                <w:i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i/>
                <w:szCs w:val="18"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i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8"/>
              </w:rPr>
            </w:pPr>
            <w:r>
              <w:rPr>
                <w:b w:val="false"/>
                <w:i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ns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B, NÖ, W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ttwoch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Ch4/Ph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ujah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nners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i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Allerheiligen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s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Allerseelen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nn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i/>
                <w:i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szCs w:val="18"/>
              </w:rPr>
              <w:instrText xml:space="preserve"> FORMTEXT </w:instrText>
            </w:r>
            <w:r>
              <w:rPr>
                <w:i/>
                <w:szCs w:val="18"/>
              </w:rPr>
            </w:r>
            <w:r>
              <w:rPr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Cs w:val="18"/>
                <w:lang w:val="en-US" w:eastAsia="en-US"/>
              </w:rPr>
              <w:t>2. Adv./M</w:t>
            </w:r>
            <w:r>
              <w:rPr>
                <w:i/>
                <w:szCs w:val="18"/>
                <w:lang w:val="en-US" w:eastAsia="en-US"/>
              </w:rPr>
            </w:r>
            <w:r>
              <w:rPr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Cs w:val="18"/>
              </w:rPr>
              <w:t>aria Empf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Schulbeginn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Cs w:val="18"/>
                <w:lang w:val="en-US" w:eastAsia="en-US"/>
              </w:rPr>
            </w:r>
            <w:r>
              <w:rPr>
                <w:i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i/>
                <w:szCs w:val="18"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i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Cs w:val="18"/>
                <w:lang w:val="en-US" w:eastAsia="en-US"/>
              </w:rPr>
            </w:r>
            <w:r>
              <w:rPr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Cs w:val="18"/>
                <w:lang w:val="en-US" w:eastAsia="en-US"/>
              </w:rPr>
              <w:t>Heilige Drei Könige</w:t>
            </w:r>
            <w:r/>
            <w:r>
              <w:rPr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Semesterferien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ns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K, OÖ, S, St, T, V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W, NÖ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ttwoch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Bio1/Ch1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-/Bio3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Bio4/Ch5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Bio5/Ph5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nners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Ch2/Ph1//Ph1/Ch2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i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Bio2/Ch3//Ch3/Bio2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s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nn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3. Adventsonntag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Mon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Semesterferien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ns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B,K, S, T, Vt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ttwoch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Ch1/Bio1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Ph2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Bio3/Ph3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Ch5/Bio4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Ph5/Bio5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nners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i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s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eihnachtsferie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nn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4. Adventsonntag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Semesterferien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ns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Hl. Abend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OÖ, St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ttwoch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Irland/London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Ph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Ph3/-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Christtag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Mappenkontrolle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nners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Stephanitag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letzter Prüfungstag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i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s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Nationalfeiertag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nn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Cs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i/>
                <w:szCs w:val="18"/>
              </w:rPr>
            </w:r>
            <w:r>
              <w:rPr>
                <w:i/>
                <w:b w:val="false"/>
                <w:szCs w:val="18"/>
              </w:rPr>
              <w:fldChar w:fldCharType="separate"/>
            </w:r>
            <w:r>
              <w:rPr>
                <w:b w:val="false"/>
                <w:i/>
                <w:szCs w:val="18"/>
              </w:rPr>
              <w:t>     </w:t>
            </w:r>
            <w:r/>
            <w:r>
              <w:rPr>
                <w:i/>
                <w:b w:val="false"/>
                <w:szCs w:val="18"/>
              </w:rPr>
              <w:fldChar w:fldCharType="end"/>
            </w:r>
            <w:r>
              <w:rPr>
                <w:b w:val="false"/>
                <w:i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ns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Silvester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ttwoch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Ph4/Ch4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Vorbesprechung KT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onners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Reformations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</w:rPr>
              <w:t>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i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s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834" w:hanging="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8115</wp:posOffset>
            </wp:positionH>
            <wp:positionV relativeFrom="paragraph">
              <wp:posOffset>-276860</wp:posOffset>
            </wp:positionV>
            <wp:extent cx="1824990" cy="31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-299720</wp:posOffset>
                </wp:positionV>
                <wp:extent cx="37318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</w:rPr>
                              <w:t>Schuljahr 2019/20, 1. Se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28.8pt;mso-wrap-distance-left:9.05pt;mso-wrap-distance-right:9.05pt;mso-wrap-distance-top:0pt;mso-wrap-distance-bottom:0pt;margin-top:-23.6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0"/>
                        </w:rPr>
                        <w:t>Schuljahr 2019/20, 1. S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4225</wp:posOffset>
                </wp:positionH>
                <wp:positionV relativeFrom="paragraph">
                  <wp:posOffset>-215900</wp:posOffset>
                </wp:positionV>
                <wp:extent cx="3774440" cy="28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2"/>
                                <w:szCs w:val="32"/>
                              </w:rPr>
                              <w:t>offensiv, professionell, unabhängig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22.7pt;mso-wrap-distance-left:9.05pt;mso-wrap-distance-right:9.05pt;mso-wrap-distance-top:0pt;mso-wrap-distance-bottom:0pt;margin-top:-17pt;mso-position-vertical-relative:text;margin-left:46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2"/>
                          <w:szCs w:val="32"/>
                        </w:rPr>
                        <w:t>offensiv, professionell, unabhängi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05" w:right="1418" w:gutter="0" w:header="0" w:top="102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58:00Z</dcterms:created>
  <dc:creator>Wolfgang Salzer</dc:creator>
  <dc:description/>
  <cp:keywords/>
  <dc:language>en-US</dc:language>
  <cp:lastModifiedBy>Dietmar Nemec</cp:lastModifiedBy>
  <cp:lastPrinted>2019-09-18T09:43:00Z</cp:lastPrinted>
  <dcterms:modified xsi:type="dcterms:W3CDTF">2020-01-07T09:58:00Z</dcterms:modified>
  <cp:revision>2</cp:revision>
  <dc:subject/>
  <dc:title/>
</cp:coreProperties>
</file>