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maleinstest: Rechne genau aber auch schnell! </w:t>
        <w:tab/>
        <w:t>Gr. A</w:t>
        <w:tab/>
        <w:tab/>
        <w:t>Name: ____________________</w:t>
        <w:tab/>
        <w:t>Kl:___</w:t>
        <w:br/>
        <w:t xml:space="preserve">(Zeit:120 sec, Ziel: </w:t>
      </w:r>
      <w:r>
        <w:rPr>
          <w:rFonts w:cs="Arial" w:ascii="Arial" w:hAnsi="Arial"/>
          <w:b/>
          <w:bCs/>
        </w:rPr>
        <w:t>mindestens</w:t>
      </w:r>
      <w:r>
        <w:rPr>
          <w:rFonts w:cs="Arial" w:ascii="Arial" w:hAnsi="Arial"/>
        </w:rPr>
        <w:t xml:space="preserve"> 27 richtig, besser wäre </w:t>
      </w:r>
      <w:r>
        <w:rPr>
          <w:rFonts w:cs="Arial" w:ascii="Arial" w:hAnsi="Arial"/>
          <w:b/>
          <w:bCs/>
        </w:rPr>
        <w:t>alles</w:t>
      </w:r>
      <w:r>
        <w:rPr>
          <w:rFonts w:cs="Arial" w:ascii="Arial" w:hAnsi="Arial"/>
        </w:rPr>
        <w:t xml:space="preserve"> richtig in dieser Zeit!)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. 7 = _____ </w:t>
        <w:tab/>
        <w:t xml:space="preserve">3 . 9 =_____   </w:t>
        <w:tab/>
        <w:t>6 . 3 =_____</w:t>
        <w:tab/>
        <w:tab/>
        <w:t>8 . 4 = _____</w:t>
        <w:tab/>
        <w:tab/>
        <w:t>4 . 7 = 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. 9 = _____</w:t>
        <w:tab/>
        <w:tab/>
        <w:t>6 . 6 = _____</w:t>
        <w:tab/>
        <w:tab/>
        <w:t>8 . 1 = _____</w:t>
        <w:tab/>
        <w:tab/>
        <w:t>2 . 7 = _____</w:t>
        <w:tab/>
        <w:tab/>
        <w:t>8 . 8 = _____</w:t>
        <w:tab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. 3 = _____</w:t>
        <w:tab/>
        <w:tab/>
        <w:t>2 . 9 = _____</w:t>
        <w:tab/>
        <w:tab/>
        <w:t>9 . 5 = _____</w:t>
        <w:tab/>
        <w:tab/>
        <w:t>4 . 8 = _____</w:t>
        <w:tab/>
        <w:tab/>
        <w:t>4 . 1 = _____</w:t>
        <w:tab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. 9 = _____</w:t>
        <w:tab/>
        <w:tab/>
        <w:t>7 . 8 = _____</w:t>
        <w:tab/>
        <w:tab/>
        <w:t>2 . 6 = _____</w:t>
        <w:tab/>
        <w:tab/>
        <w:t>6 . 8 = _____</w:t>
        <w:tab/>
        <w:tab/>
        <w:t>1 . 5 = 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. 5 = _____</w:t>
        <w:tab/>
        <w:tab/>
        <w:t>2 . 7 = _____</w:t>
        <w:tab/>
        <w:tab/>
        <w:t>4 . 6 = _____</w:t>
        <w:tab/>
        <w:tab/>
        <w:t>4 . 9 = _____</w:t>
        <w:tab/>
        <w:tab/>
        <w:t>5 . 2 = 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 . 9 = _____</w:t>
        <w:tab/>
        <w:tab/>
        <w:t>8 . 3 = _____</w:t>
        <w:tab/>
        <w:tab/>
        <w:t>9 . 6 = _____</w:t>
        <w:tab/>
        <w:tab/>
        <w:t>6 . 7 = _____</w:t>
        <w:tab/>
        <w:tab/>
        <w:t>5 . 8 = 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maleinstest: Rechne genau aber auch schnell! </w:t>
        <w:tab/>
        <w:t>Gr. B</w:t>
        <w:tab/>
        <w:tab/>
        <w:t>Name: ____________________</w:t>
        <w:tab/>
        <w:t>Kl:___</w:t>
        <w:br/>
        <w:t xml:space="preserve">(Zeit:120 sec, Ziel: </w:t>
      </w:r>
      <w:r>
        <w:rPr>
          <w:rFonts w:cs="Arial" w:ascii="Arial" w:hAnsi="Arial"/>
          <w:b/>
          <w:bCs/>
        </w:rPr>
        <w:t>mindestens</w:t>
      </w:r>
      <w:r>
        <w:rPr>
          <w:rFonts w:cs="Arial" w:ascii="Arial" w:hAnsi="Arial"/>
        </w:rPr>
        <w:t xml:space="preserve"> 27 richtig, besser wäre </w:t>
      </w:r>
      <w:r>
        <w:rPr>
          <w:rFonts w:cs="Arial" w:ascii="Arial" w:hAnsi="Arial"/>
          <w:b/>
          <w:bCs/>
        </w:rPr>
        <w:t>alles</w:t>
      </w:r>
      <w:r>
        <w:rPr>
          <w:rFonts w:cs="Arial" w:ascii="Arial" w:hAnsi="Arial"/>
        </w:rPr>
        <w:t xml:space="preserve"> richtig in dieser Zeit!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. 7 = _____</w:t>
        <w:tab/>
        <w:tab/>
        <w:t xml:space="preserve">5 . 7 = _____ </w:t>
        <w:tab/>
        <w:t xml:space="preserve">3 . 9 =_____   </w:t>
        <w:tab/>
        <w:t>6 . 3 =_____</w:t>
        <w:tab/>
        <w:tab/>
        <w:t>8 . 4 = _____</w:t>
        <w:tab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. 8 = _____</w:t>
        <w:tab/>
        <w:tab/>
        <w:t>1 . 9 = _____</w:t>
        <w:tab/>
        <w:tab/>
        <w:t>6 . 6 = _____</w:t>
        <w:tab/>
        <w:tab/>
        <w:t>8 . 1 = _____</w:t>
        <w:tab/>
        <w:tab/>
        <w:t>2 . 7 = _____</w:t>
        <w:tab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. 1 = _____</w:t>
        <w:tab/>
        <w:tab/>
        <w:t>3 . 3 = _____</w:t>
        <w:tab/>
        <w:tab/>
        <w:t>2 . 9 = _____</w:t>
        <w:tab/>
        <w:tab/>
        <w:t>9 . 5 = _____</w:t>
        <w:tab/>
        <w:tab/>
        <w:t>4 . 8 = _____</w:t>
        <w:tab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. 5 = _____</w:t>
        <w:tab/>
        <w:tab/>
        <w:t>6 . 9 = _____</w:t>
        <w:tab/>
        <w:tab/>
        <w:t>7 . 8 = _____</w:t>
        <w:tab/>
        <w:tab/>
        <w:t>2 . 6 = _____</w:t>
        <w:tab/>
        <w:tab/>
        <w:t>6 . 8 = 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. 2 = _____</w:t>
        <w:tab/>
        <w:tab/>
        <w:t>7 . 5 = _____</w:t>
        <w:tab/>
        <w:tab/>
        <w:t>2 . 7 = _____</w:t>
        <w:tab/>
        <w:tab/>
        <w:t>4 . 6 = _____</w:t>
        <w:tab/>
        <w:tab/>
        <w:t>4 . 9 = 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. 8 = _____</w:t>
        <w:tab/>
        <w:tab/>
        <w:t>9 . 9 = _____</w:t>
        <w:tab/>
        <w:tab/>
        <w:t>8 . 3 = _____</w:t>
        <w:tab/>
        <w:tab/>
        <w:t>9 . 6 = _____</w:t>
        <w:tab/>
        <w:tab/>
        <w:t>6 . 7 = _____</w:t>
        <w:tab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maleinstest: Rechne genau aber auch schnell! </w:t>
        <w:tab/>
        <w:t>Gr. C</w:t>
        <w:tab/>
        <w:tab/>
        <w:t>Name: ____________________</w:t>
        <w:tab/>
        <w:t>Kl:___</w:t>
        <w:br/>
        <w:t xml:space="preserve">(Zeit:120 sec, Ziel: </w:t>
      </w:r>
      <w:r>
        <w:rPr>
          <w:rFonts w:cs="Arial" w:ascii="Arial" w:hAnsi="Arial"/>
          <w:b/>
          <w:bCs/>
        </w:rPr>
        <w:t>mindestens</w:t>
      </w:r>
      <w:r>
        <w:rPr>
          <w:rFonts w:cs="Arial" w:ascii="Arial" w:hAnsi="Arial"/>
        </w:rPr>
        <w:t xml:space="preserve"> 27 richtig, besser wäre </w:t>
      </w:r>
      <w:r>
        <w:rPr>
          <w:rFonts w:cs="Arial" w:ascii="Arial" w:hAnsi="Arial"/>
          <w:b/>
          <w:bCs/>
        </w:rPr>
        <w:t>alles</w:t>
      </w:r>
      <w:r>
        <w:rPr>
          <w:rFonts w:cs="Arial" w:ascii="Arial" w:hAnsi="Arial"/>
        </w:rPr>
        <w:t xml:space="preserve"> richtig in dieser Zeit!)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. 4 = _____</w:t>
        <w:tab/>
        <w:tab/>
        <w:t>4 . 7 = _____</w:t>
        <w:tab/>
        <w:tab/>
        <w:t xml:space="preserve">5 . 7 = _____ </w:t>
        <w:tab/>
        <w:t xml:space="preserve">3 . 9 =_____   </w:t>
        <w:tab/>
        <w:t>6 . 3 =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 . 7 = _____</w:t>
        <w:tab/>
        <w:tab/>
        <w:t>8 . 8 = _____</w:t>
        <w:tab/>
        <w:tab/>
        <w:t>1 . 9 = _____</w:t>
        <w:tab/>
        <w:tab/>
        <w:t>6 . 6 = _____</w:t>
        <w:tab/>
        <w:tab/>
        <w:t>8 . 1 = _____</w:t>
        <w:tab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 . 8 = _____</w:t>
        <w:tab/>
        <w:tab/>
        <w:t>4 . 1 = _____</w:t>
        <w:tab/>
        <w:tab/>
        <w:t>3 . 3 = _____</w:t>
        <w:tab/>
        <w:tab/>
        <w:t>2 . 9 = _____</w:t>
        <w:tab/>
        <w:tab/>
        <w:t>9 . 5 = 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 . 8 = _____</w:t>
        <w:tab/>
        <w:tab/>
        <w:t>1 . 5 = _____</w:t>
        <w:tab/>
        <w:tab/>
        <w:t>6 . 9 = _____</w:t>
        <w:tab/>
        <w:tab/>
        <w:t>7 . 8 = _____</w:t>
        <w:tab/>
        <w:tab/>
        <w:t>2 . 6 = 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 . 9 = _____</w:t>
        <w:tab/>
        <w:tab/>
        <w:t>5 . 2 = _____</w:t>
        <w:tab/>
        <w:tab/>
        <w:t>7 . 5 = _____</w:t>
        <w:tab/>
        <w:tab/>
        <w:t>2 . 7 = _____</w:t>
        <w:tab/>
        <w:tab/>
        <w:t>4 . 6 =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 . 7 = _____</w:t>
        <w:tab/>
        <w:tab/>
        <w:t>5 . 8 = _____</w:t>
        <w:tab/>
        <w:tab/>
        <w:t>9 . 9 = _____</w:t>
        <w:tab/>
        <w:tab/>
        <w:t>8 . 3 = _____</w:t>
        <w:tab/>
        <w:tab/>
        <w:t>9 . 6 = _____</w:t>
        <w:tab/>
        <w:tab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7:00Z</dcterms:created>
  <dc:creator>Dietmar Nemec</dc:creator>
  <dc:description/>
  <cp:keywords/>
  <dc:language>en-US</dc:language>
  <cp:lastModifiedBy>Dietmar Nemec</cp:lastModifiedBy>
  <cp:lastPrinted>2019-11-29T07:26:00Z</cp:lastPrinted>
  <dcterms:modified xsi:type="dcterms:W3CDTF">2019-11-29T06:27:00Z</dcterms:modified>
  <cp:revision>2</cp:revision>
  <dc:subject/>
  <dc:title>3</dc:title>
</cp:coreProperties>
</file>